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-9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0</wp:posOffset>
                </wp:positionV>
                <wp:extent cx="4448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4pt" to="488.9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378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28854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8"/>
                                <w:szCs w:val="18"/>
                              </w:rPr>
                              <w:t>8921 Pippin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8"/>
                                <w:szCs w:val="18"/>
                              </w:rPr>
                              <w:t>Zebulon, NC 275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8"/>
                                <w:szCs w:val="18"/>
                              </w:rPr>
                              <w:t>phone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8"/>
                                <w:szCs w:val="18"/>
                              </w:rPr>
                              <w:t xml:space="preserve"> 919.404.38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8"/>
                                <w:szCs w:val="18"/>
                              </w:rPr>
                              <w:t xml:space="preserve"> 919.670.43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63.7pt;mso-wrap-distance-left:9.05pt;mso-wrap-distance-right:9.05pt;mso-wrap-distance-top:0pt;mso-wrap-distance-bottom:0pt;margin-top:26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8"/>
                          <w:szCs w:val="18"/>
                        </w:rPr>
                        <w:t>8921 Pippin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8"/>
                          <w:szCs w:val="18"/>
                        </w:rPr>
                        <w:t>Zebulon, NC 2759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8"/>
                          <w:szCs w:val="18"/>
                        </w:rPr>
                        <w:t>phone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8"/>
                          <w:szCs w:val="18"/>
                        </w:rPr>
                        <w:t xml:space="preserve"> 919.404.38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8"/>
                          <w:szCs w:val="18"/>
                        </w:rPr>
                        <w:t>fax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8"/>
                          <w:szCs w:val="18"/>
                        </w:rPr>
                        <w:t xml:space="preserve"> 919.670.4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323850</wp:posOffset>
                </wp:positionV>
                <wp:extent cx="38862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192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Wakelon elementary schoo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i/>
                                <w:i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/>
                                <w:kern w:val="2"/>
                                <w:sz w:val="20"/>
                              </w:rPr>
                              <w:t>From the Office of Principal, Dena Neal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i/>
                                <w:i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3.5pt;mso-wrap-distance-left:9.05pt;mso-wrap-distance-right:9.05pt;mso-wrap-distance-top:0pt;mso-wrap-distance-bottom:0pt;margin-top:-25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192"/>
                        <w:jc w:val="righ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  <w:t>Wakelon elementary school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Palatino Linotype" w:hAnsi="Palatino Linotype" w:cs="Palatino Linotype"/>
                          <w:bCs/>
                          <w:i/>
                          <w:i/>
                          <w:kern w:val="2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/>
                          <w:kern w:val="2"/>
                          <w:sz w:val="20"/>
                        </w:rPr>
                        <w:t>From the Office of Principal, Dena Nealy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Palatino Linotype" w:hAnsi="Palatino Linotype" w:cs="Palatino Linotype"/>
                          <w:bCs/>
                          <w:i/>
                          <w:i/>
                          <w:kern w:val="2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ind w:right="9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akelon Elementary</w:t>
      </w:r>
    </w:p>
    <w:p>
      <w:pPr>
        <w:pStyle w:val="Normal"/>
        <w:ind w:right="9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8921 Pippen Rd. </w:t>
      </w:r>
    </w:p>
    <w:p>
      <w:pPr>
        <w:pStyle w:val="Normal"/>
        <w:ind w:right="9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ebulon NC 27597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t>Estimado Padre o Guardián: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t xml:space="preserve">Nuestra escuela recibe fondos para los programas  clasificados bajo el Título I que son parte de la ley federal </w:t>
      </w:r>
      <w:r>
        <w:rPr>
          <w:i/>
          <w:iCs/>
          <w:sz w:val="22"/>
          <w:szCs w:val="22"/>
        </w:rPr>
        <w:t> Cada Estudiante Suceder Acto</w:t>
      </w:r>
      <w:r>
        <w:rPr>
          <w:sz w:val="22"/>
          <w:szCs w:val="22"/>
        </w:rPr>
        <w:t>. Por todo el año escolar seguiremos comunicándole la información importante sobre esta ley y la educación de su hijo/a.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t>Usted tiene el derecho de pedir información en cuanto a la preparación profesional de los maestros que le enseñan a su hijo/a.  Si usted pide esta información, la administración del sistema de escuelas o de la escuela le proveerá a usted la información siguiente cuanto antes: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ind w:left="0" w:right="90" w:hanging="0"/>
        <w:rPr>
          <w:sz w:val="22"/>
          <w:szCs w:val="22"/>
        </w:rPr>
      </w:pPr>
      <w:r>
        <w:rPr>
          <w:sz w:val="22"/>
          <w:szCs w:val="22"/>
        </w:rPr>
        <w:t>Si el maestro cumple con los criterios de preparación y obtención de licencia del estado para los grados y asignaturas académicas básicas que enseña.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ind w:left="720" w:right="90" w:hanging="360"/>
        <w:rPr>
          <w:sz w:val="22"/>
          <w:szCs w:val="22"/>
        </w:rPr>
      </w:pPr>
      <w:r>
        <w:rPr>
          <w:sz w:val="22"/>
          <w:szCs w:val="22"/>
        </w:rPr>
        <w:t>Si el maestro está enseñando en situación provisional o de emergencia debido a circunstancias especiales.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ind w:left="720" w:right="90" w:hanging="360"/>
        <w:rPr>
          <w:sz w:val="22"/>
          <w:szCs w:val="22"/>
        </w:rPr>
      </w:pPr>
      <w:r>
        <w:rPr>
          <w:sz w:val="22"/>
          <w:szCs w:val="22"/>
        </w:rPr>
        <w:t>El área de especialización de la licenciatura del maestro, si el maestro tiene títulos avanzados y el campo o disciplina de tales certificaciones o títulos.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ind w:left="720" w:right="90" w:hanging="360"/>
        <w:rPr>
          <w:sz w:val="22"/>
          <w:szCs w:val="22"/>
        </w:rPr>
      </w:pPr>
      <w:r>
        <w:rPr>
          <w:sz w:val="22"/>
          <w:szCs w:val="22"/>
        </w:rPr>
        <w:t>Si su niño es atendido por auxiliares de maestro, clasificados bajo el Títula I y, de ser así, su preparación.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i usted desea pedir esta información, favor de comunicarse con.  Gracias por su interés y  participación en la educación de su hijo/a.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right="90" w:hanging="0"/>
        <w:rPr>
          <w:sz w:val="22"/>
          <w:szCs w:val="22"/>
        </w:rPr>
      </w:pPr>
      <w:r>
        <w:rPr>
          <w:sz w:val="22"/>
          <w:szCs w:val="22"/>
        </w:rPr>
        <w:t>Dena Nealy (Principal)</w:t>
      </w:r>
    </w:p>
    <w:p>
      <w:pPr>
        <w:pStyle w:val="Normal"/>
        <w:widowControl w:val="false"/>
        <w:spacing w:before="0" w:after="120"/>
        <w:ind w:right="90" w:hanging="0"/>
        <w:rPr>
          <w:sz w:val="22"/>
          <w:szCs w:val="22"/>
        </w:rPr>
      </w:pPr>
      <w:r>
        <w:rPr>
          <w:sz w:val="22"/>
          <w:szCs w:val="22"/>
        </w:rPr>
        <w:t>919-404-3844</w:t>
      </w:r>
    </w:p>
    <w:p>
      <w:pPr>
        <w:pStyle w:val="Normal"/>
        <w:widowControl w:val="false"/>
        <w:spacing w:before="0" w:after="120"/>
        <w:ind w:right="9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dnealy@wcpss.net</w:t>
        </w:r>
      </w:hyperlink>
    </w:p>
    <w:p>
      <w:pPr>
        <w:pStyle w:val="Normal"/>
        <w:widowControl w:val="false"/>
        <w:spacing w:before="0" w:after="120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pacing w:val="32"/>
      <w:w w:val="1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mallCaps/>
      <w:spacing w:val="20"/>
      <w:w w:val="10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mallCaps/>
      <w:w w:val="110"/>
      <w:sz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nealy@wcps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50:00Z</dcterms:created>
  <dc:creator>Wake County Public Schools</dc:creator>
  <dc:description/>
  <cp:keywords/>
  <dc:language>en-US</dc:language>
  <cp:lastModifiedBy>Dena Nealy</cp:lastModifiedBy>
  <cp:lastPrinted>2024-03-13T09:43:00Z</cp:lastPrinted>
  <dcterms:modified xsi:type="dcterms:W3CDTF">2024-09-27T1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a945daf0013f101f806afcf98704ea713ad926e8166a8c7c13c1a1dff56ea5</vt:lpwstr>
  </property>
</Properties>
</file>